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919"/>
        <w:gridCol w:w="5829"/>
        <w:gridCol w:w="90"/>
      </w:tblGrid>
      <w:tr>
        <w:trPr>
          <w:trHeight w:val="1005" w:hRule="atLeast"/>
        </w:trPr>
        <w:tc>
          <w:tcPr>
            <w:tcW w:w="2919" w:type="dxa"/>
            <w:tcBorders/>
          </w:tcPr>
          <w:p>
            <w:pPr>
              <w:pStyle w:val="Normal"/>
              <w:jc w:val="center"/>
              <w:rPr/>
            </w:pPr>
            <w:r>
              <w:rPr>
                <w:rStyle w:val="Titulocontrato"/>
              </w:rPr>
              <w:t xml:space="preserve">INSTRUMENTO PARTICULAR DE COMPROMISSO DE COMPRA E VENDA DE LOTE </w:t>
            </w:r>
          </w:p>
        </w:tc>
        <w:tc>
          <w:tcPr>
            <w:tcW w:w="5829" w:type="dxa"/>
            <w:tcBorders/>
          </w:tcPr>
          <w:p>
            <w:pPr>
              <w:pStyle w:val="Normal"/>
              <w:rPr/>
            </w:pPr>
            <w:r>
              <w:rPr/>
              <w:t> </w:t>
            </w:r>
          </w:p>
        </w:tc>
        <w:tc>
          <w:tcPr>
            <w:tcW w:w="90" w:type="dxa"/>
            <w:tcBorders/>
          </w:tcPr>
          <w:p>
            <w:pPr>
              <w:pStyle w:val="Normal"/>
              <w:rPr/>
            </w:pPr>
            <w:r>
              <w:rPr/>
              <w:t> </w:t>
            </w:r>
          </w:p>
        </w:tc>
      </w:tr>
      <w:tr>
        <w:trPr>
          <w:trHeight w:val="1005" w:hRule="atLeast"/>
        </w:trPr>
        <w:tc>
          <w:tcPr>
            <w:tcW w:w="2919" w:type="dxa"/>
            <w:tcBorders/>
            <w:vAlign w:val="center"/>
          </w:tcPr>
          <w:p>
            <w:pPr>
              <w:pStyle w:val="NormalWeb"/>
              <w:spacing w:before="280" w:after="0"/>
              <w:rPr/>
            </w:pPr>
            <w:r>
              <w:rPr/>
              <w:t> </w:t>
            </w:r>
          </w:p>
        </w:tc>
        <w:tc>
          <w:tcPr>
            <w:tcW w:w="5829" w:type="dxa"/>
            <w:tcBorders/>
            <w:vAlign w:val="center"/>
          </w:tcPr>
          <w:p>
            <w:pPr>
              <w:pStyle w:val="Contrato"/>
              <w:spacing w:before="0" w:after="280"/>
              <w:rPr/>
            </w:pPr>
            <w:r>
              <w:rPr/>
              <w:t> </w:t>
            </w:r>
          </w:p>
          <w:p>
            <w:pPr>
              <w:pStyle w:val="Contrato"/>
              <w:rPr/>
            </w:pPr>
            <w:r>
              <w:rPr/>
              <w:t>Por este INSTRUMENTO PARTICULAR DE COMPROMISSO DE COMPRA E VENDA, DE UM LADO, como PROMITENTE VENDEDORA, ........................., pessoa jurídica de direito privado, com sede na cidade de ..............................do Estado de ...................., na Rua/Av ........................, inscrita no CNPJ sob o n.º ......, com seus atos constitutivos arquivados na Junta Comercial do Estado de ........... sob o n.º ......neste ato representada por ...................(nome, nacionalidade, estado civil, profissão, RG, CPF, endereço) E DE OUTRO LADO, como PROMISSÁRIO COMPRADOR (nome, nacionalidade, estado civil, profissão, RG, CPF, endereço), têm entre si justo e contratado o que segue, que se obrigam a observar e cumprir, por si, seus herdeiros e sucessores:</w:t>
            </w:r>
          </w:p>
          <w:p>
            <w:pPr>
              <w:pStyle w:val="NormalWeb"/>
              <w:rPr/>
            </w:pPr>
            <w:r>
              <w:rPr>
                <w:rStyle w:val="Titulocontrato"/>
              </w:rPr>
              <w:t xml:space="preserve">CLÁUSULA 1.ª - </w:t>
            </w:r>
            <w:r>
              <w:rPr>
                <w:rStyle w:val="Contrato1"/>
              </w:rPr>
              <w:t>A PROMITENTE VENDEDORA é legítima proprietária e possuidora do seguinte imóvel: Um lote de terreno n.º.......da quadra ............., do loteamento denominado......................... situado na cidade de............Estado de..............., na Av/Rua/Estrada.................... n.º...........(Descrever as medidas de frente, lado direito, esquerdo, fundos, total de m², confrontações, etc); lançado pela Municipalidade sob a inscrição cadastral n.º....................... e matriculado sob o n.º ........................., do .......Serviço de Registro de Imóveis da cidade de........................Estado de .....................</w:t>
            </w:r>
          </w:p>
          <w:p>
            <w:pPr>
              <w:pStyle w:val="NormalWeb"/>
              <w:rPr/>
            </w:pPr>
            <w:r>
              <w:rPr>
                <w:rStyle w:val="Titulocontrato"/>
              </w:rPr>
              <w:t xml:space="preserve">CLÁUSULA 2.ª - </w:t>
            </w:r>
            <w:r>
              <w:rPr>
                <w:rStyle w:val="Contrato1"/>
              </w:rPr>
              <w:t>O preço certo e ajustado pela compra do imóvel acima descrito é de R$ .................(......), que a PROMITENTE VENDEDORA receberá em........prestações de R$............ (................) do PROMISSÁRIO COMPRADOR, todos os dias......de cada mês, sendo a primeira em......................e a última em................... em boa e corrente moeda nacional, garantidas por notas promissórias de sua emissão, numeradas de ............. a ......................., em favor da mesma PROMITENTE VENDEDORA e que ficam vinculadas "pro solvendo" ao presente contrato.</w:t>
            </w:r>
          </w:p>
          <w:p>
            <w:pPr>
              <w:pStyle w:val="NormalWeb"/>
              <w:rPr/>
            </w:pPr>
            <w:r>
              <w:rPr>
                <w:rStyle w:val="Titulocontrato"/>
              </w:rPr>
              <w:t xml:space="preserve">CLÁUSULA 3.ª - </w:t>
            </w:r>
            <w:r>
              <w:rPr>
                <w:rStyle w:val="Contrato1"/>
              </w:rPr>
              <w:t>Em caso de atraso no pagamento das parcelas, incidirá multa de 10 % e juros de 1% ao mês, mais correção monetária.</w:t>
            </w:r>
          </w:p>
          <w:p>
            <w:pPr>
              <w:pStyle w:val="NormalWeb"/>
              <w:rPr/>
            </w:pPr>
            <w:r>
              <w:rPr>
                <w:rStyle w:val="Titulocontrato"/>
              </w:rPr>
              <w:t xml:space="preserve">CLÁUSULA 4.ª - </w:t>
            </w:r>
            <w:r>
              <w:rPr>
                <w:rStyle w:val="Contrato1"/>
              </w:rPr>
              <w:t>O não pagamento de qualquer das parcelas acarretará a rescisão do presente contrato, conforme as disposições da Lei n.º 6.766/79, e a conseqüente reintegração de posse. No caso de rescisão, as benfeitorias se incorporarão ao imóvel e as parcelas pagas serão devolvidas com a dedução de 30% (cinquenta por cento), a título de multa, e mensalidade de permanência no imóvel a título de aluguel arbitrado amigável ou judicialmente, conforme valor de mercado.</w:t>
            </w:r>
          </w:p>
          <w:p>
            <w:pPr>
              <w:pStyle w:val="NormalWeb"/>
              <w:rPr/>
            </w:pPr>
            <w:r>
              <w:rPr>
                <w:rStyle w:val="Titulocontrato"/>
              </w:rPr>
              <w:t xml:space="preserve">CLÁUSULA 5.ª - </w:t>
            </w:r>
            <w:r>
              <w:rPr>
                <w:rStyle w:val="Contrato1"/>
              </w:rPr>
              <w:t>Todos os pagamentos deverão ser feitos em nome da PROMITENTE VENDEDORA, mediante o resgate das Notas Promissórias que ficarão em cobrança bancária ou em outro local a ser designado e informado pelo menos 30 dias antes do vencimento da prestação.</w:t>
            </w:r>
          </w:p>
          <w:p>
            <w:pPr>
              <w:pStyle w:val="NormalWeb"/>
              <w:rPr/>
            </w:pPr>
            <w:r>
              <w:rPr>
                <w:rStyle w:val="Titulocontrato"/>
              </w:rPr>
              <w:t>CLÁUSULA 6.ª -</w:t>
            </w:r>
            <w:r>
              <w:rPr/>
              <w:t xml:space="preserve"> </w:t>
            </w:r>
            <w:r>
              <w:rPr>
                <w:rStyle w:val="Contrato1"/>
              </w:rPr>
              <w:t>O PROMISSÁRIO COMPRADOR será imitido na posse do lote de terreno após o registro do presente contrato no competente Cartório de Registro de Imóveis, passando a ser responsável pelo pagamento de impostos, taxas e demais despesas que recaírem sobre o imóvel, a partir da assinatura do presente contrato.</w:t>
            </w:r>
          </w:p>
          <w:p>
            <w:pPr>
              <w:pStyle w:val="NormalWeb"/>
              <w:rPr/>
            </w:pPr>
            <w:r>
              <w:rPr>
                <w:rStyle w:val="Titulocontrato"/>
              </w:rPr>
              <w:t>CLÁUSULA 7.ª -</w:t>
            </w:r>
            <w:r>
              <w:rPr/>
              <w:t xml:space="preserve"> </w:t>
            </w:r>
            <w:r>
              <w:rPr>
                <w:rStyle w:val="Contrato1"/>
              </w:rPr>
              <w:t xml:space="preserve">O PROMISSÁRIO COMPRADOR se obriga a respeitar as restrições constantes do memorial descritivo do loteamento, e obedecidas as posturas dos poderes públicos, bem como as condições abaixo especificadas: </w:t>
            </w:r>
          </w:p>
          <w:p>
            <w:pPr>
              <w:pStyle w:val="Contrato"/>
              <w:rPr/>
            </w:pPr>
            <w:r>
              <w:rPr/>
              <w:t>1ª – não construir no lote casas de madeira, palha ou barro;</w:t>
            </w:r>
          </w:p>
          <w:p>
            <w:pPr>
              <w:pStyle w:val="Contrato"/>
              <w:rPr/>
            </w:pPr>
            <w:r>
              <w:rPr/>
              <w:t>2ª – não construir olaria ou comércio de venda de toras de madeira;</w:t>
            </w:r>
          </w:p>
          <w:p>
            <w:pPr>
              <w:pStyle w:val="Contrato"/>
              <w:rPr/>
            </w:pPr>
            <w:r>
              <w:rPr/>
              <w:t>3ª – fazer o calçamento, conforme os padrões do memorial descritivo;</w:t>
            </w:r>
          </w:p>
          <w:p>
            <w:pPr>
              <w:pStyle w:val="Contrato"/>
              <w:rPr/>
            </w:pPr>
            <w:r>
              <w:rPr/>
              <w:t>4ª – não levantar cercas de arame farpado em nenhuma das divisas do lote.</w:t>
            </w:r>
          </w:p>
          <w:p>
            <w:pPr>
              <w:pStyle w:val="NormalWeb"/>
              <w:rPr/>
            </w:pPr>
            <w:r>
              <w:rPr>
                <w:rStyle w:val="Titulocontrato"/>
              </w:rPr>
              <w:t xml:space="preserve">CLÁUSULA 8.ª - </w:t>
            </w:r>
            <w:r>
              <w:rPr>
                <w:rStyle w:val="Contrato1"/>
              </w:rPr>
              <w:t>As despesas de lavratura da escritura e recolhimento do ITBI correrão única e exclusivamente por conta do PROMISSÁRIO COMPRADOR.</w:t>
            </w:r>
          </w:p>
          <w:p>
            <w:pPr>
              <w:pStyle w:val="NormalWeb"/>
              <w:rPr/>
            </w:pPr>
            <w:r>
              <w:rPr>
                <w:rStyle w:val="Titulocontrato"/>
              </w:rPr>
              <w:t>CLÁUSULA 9.ª -</w:t>
            </w:r>
            <w:r>
              <w:rPr/>
              <w:t xml:space="preserve"> </w:t>
            </w:r>
            <w:r>
              <w:rPr>
                <w:rStyle w:val="Contrato1"/>
              </w:rPr>
              <w:t xml:space="preserve">A PROMITENTE VENDEDORA se obriga a executar os serviços de infra-estrutura a seguir especificados, no prazo de 36 (trinta e seis) meses, da presente data, suportando o custo total: </w:t>
            </w:r>
          </w:p>
          <w:p>
            <w:pPr>
              <w:pStyle w:val="Contrato"/>
              <w:rPr/>
            </w:pPr>
            <w:r>
              <w:rPr/>
              <w:t>a) galeria de águas pluviais;</w:t>
            </w:r>
          </w:p>
          <w:p>
            <w:pPr>
              <w:pStyle w:val="Contrato"/>
              <w:rPr/>
            </w:pPr>
            <w:r>
              <w:rPr/>
              <w:t>b) rede de esgoto, sendo que as ligações pelo órgão competente correrão por conta do PROMISSÁRIO COMPRADOR;</w:t>
            </w:r>
          </w:p>
          <w:p>
            <w:pPr>
              <w:pStyle w:val="Contrato"/>
              <w:rPr/>
            </w:pPr>
            <w:r>
              <w:rPr/>
              <w:t>c) rede de água com ligação até à calçada do lote;</w:t>
            </w:r>
          </w:p>
          <w:p>
            <w:pPr>
              <w:pStyle w:val="Contrato"/>
              <w:rPr/>
            </w:pPr>
            <w:r>
              <w:rPr/>
              <w:t>d) rede de luz, com fio até o poste fornecido pela PROMITENTE VENDEDORA;</w:t>
            </w:r>
          </w:p>
          <w:p>
            <w:pPr>
              <w:pStyle w:val="NormalWeb"/>
              <w:rPr/>
            </w:pPr>
            <w:r>
              <w:rPr>
                <w:rStyle w:val="Titulocontrato"/>
              </w:rPr>
              <w:t xml:space="preserve">CLÁUSULA 10.ª - </w:t>
            </w:r>
            <w:r>
              <w:rPr>
                <w:rStyle w:val="Contrato1"/>
              </w:rPr>
              <w:t>As partes desde já autorizam o registro do presente contrato no Registro Imobiliário competente.</w:t>
            </w:r>
          </w:p>
          <w:p>
            <w:pPr>
              <w:pStyle w:val="NormalWeb"/>
              <w:rPr/>
            </w:pPr>
            <w:r>
              <w:rPr>
                <w:rStyle w:val="Titulocontrato"/>
              </w:rPr>
              <w:t xml:space="preserve">CLÁUSULA 11.ª - </w:t>
            </w:r>
            <w:r>
              <w:rPr>
                <w:rStyle w:val="Contrato1"/>
              </w:rPr>
              <w:t>O PROMISSÁRIO COMPRADOR se obriga a informar a PROMITENTE VENDEDORA qualquer mudança de endereço ou domicílio, através de comunicação via correio "AR"(Aviso de Recebimento), sob pena de valer qualquer aviso ou notificação enviados ao endereço constante deste instrumento ou ao último endereço comunicado por escrito.</w:t>
            </w:r>
          </w:p>
          <w:p>
            <w:pPr>
              <w:pStyle w:val="NormalWeb"/>
              <w:rPr/>
            </w:pPr>
            <w:r>
              <w:rPr>
                <w:rStyle w:val="Titulocontrato"/>
              </w:rPr>
              <w:t xml:space="preserve">CLÁUSULA 12.ª - </w:t>
            </w:r>
            <w:r>
              <w:rPr>
                <w:rStyle w:val="Contrato1"/>
              </w:rPr>
              <w:t>Fica eleito o foro da comarca de ..........................para dirimir qualquer questão oriunda deste contrato.</w:t>
            </w:r>
          </w:p>
          <w:p>
            <w:pPr>
              <w:pStyle w:val="Contrato"/>
              <w:rPr/>
            </w:pPr>
            <w:r>
              <w:rPr/>
              <w:t>E, por estarem todos de comum acordo, as partes assinam e rubricam o presente instrumento, em duas vias de igual teor e forma, juntamente com duas testemunhas, e autorizam, desde já, todos os registros necessários em decorrência deste documento.</w:t>
            </w:r>
          </w:p>
          <w:p>
            <w:pPr>
              <w:pStyle w:val="NormalWeb"/>
              <w:rPr/>
            </w:pPr>
            <w:r>
              <w:rPr/>
            </w:r>
          </w:p>
          <w:p>
            <w:pPr>
              <w:pStyle w:val="NormalWeb"/>
              <w:rPr/>
            </w:pPr>
            <w:r>
              <w:rPr>
                <w:rStyle w:val="Titulocontrato"/>
              </w:rPr>
              <w:t>LOCAL/DATA</w:t>
            </w:r>
          </w:p>
          <w:p>
            <w:pPr>
              <w:pStyle w:val="NormalWeb"/>
              <w:rPr/>
            </w:pPr>
            <w:r>
              <w:rPr/>
            </w:r>
          </w:p>
          <w:p>
            <w:pPr>
              <w:pStyle w:val="Titulocontrato1"/>
              <w:rPr/>
            </w:pPr>
            <w:r>
              <w:rPr/>
              <w:t>PROMITENTE VENDEDORA:......................................................</w:t>
            </w:r>
          </w:p>
          <w:p>
            <w:pPr>
              <w:pStyle w:val="NormalWeb"/>
              <w:rPr/>
            </w:pPr>
            <w:r>
              <w:rPr/>
            </w:r>
          </w:p>
          <w:p>
            <w:pPr>
              <w:pStyle w:val="Titulocontrato1"/>
              <w:rPr/>
            </w:pPr>
            <w:r>
              <w:rPr/>
              <w:t>PROMISSÁRIO COMPRADOR:.................................................</w:t>
            </w:r>
          </w:p>
          <w:p>
            <w:pPr>
              <w:pStyle w:val="NormalWeb"/>
              <w:rPr/>
            </w:pPr>
            <w:r>
              <w:rPr/>
            </w:r>
          </w:p>
          <w:p>
            <w:pPr>
              <w:pStyle w:val="Titulocontrato1"/>
              <w:rPr/>
            </w:pPr>
            <w:r>
              <w:rPr/>
              <w:t>TESTEMUNHAS:</w:t>
            </w:r>
          </w:p>
          <w:p>
            <w:pPr>
              <w:pStyle w:val="Titulocontrato1"/>
              <w:rPr/>
            </w:pPr>
            <w:r>
              <w:rPr/>
              <w:t>1 – .................................................</w:t>
            </w:r>
          </w:p>
          <w:p>
            <w:pPr>
              <w:pStyle w:val="NormalWeb"/>
              <w:rPr/>
            </w:pPr>
            <w:r>
              <w:rPr/>
            </w:r>
          </w:p>
          <w:p>
            <w:pPr>
              <w:pStyle w:val="Titulocontrato1"/>
              <w:rPr/>
            </w:pPr>
            <w:r>
              <w:rPr/>
              <w:t>2 –..................................................</w:t>
            </w:r>
          </w:p>
          <w:p>
            <w:pPr>
              <w:pStyle w:val="NormalWeb"/>
              <w:spacing w:before="280" w:after="0"/>
              <w:rPr/>
            </w:pPr>
            <w:r>
              <w:rPr/>
            </w:r>
          </w:p>
        </w:tc>
        <w:tc>
          <w:tcPr>
            <w:tcW w:w="9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itulocontrato">
    <w:name w:val="titulo_contrato"/>
    <w:basedOn w:val="Fontepargpadro"/>
    <w:qFormat/>
    <w:rPr/>
  </w:style>
  <w:style w:type="character" w:styleId="Contrato1">
    <w:name w:val="contra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rato">
    <w:name w:val="contrato"/>
    <w:basedOn w:val="Normal"/>
    <w:qFormat/>
    <w:pPr>
      <w:spacing w:before="280" w:after="280"/>
    </w:pPr>
    <w:rPr/>
  </w:style>
  <w:style w:type="paragraph" w:styleId="Titulocontrato1">
    <w:name w:val="titulo_contra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24:00Z</dcterms:created>
  <dc:creator>Iann</dc:creator>
  <dc:description/>
  <dc:language>en-US</dc:language>
  <cp:lastModifiedBy>Iann</cp:lastModifiedBy>
  <dcterms:modified xsi:type="dcterms:W3CDTF">2007-04-04T19:24:00Z</dcterms:modified>
  <cp:revision>1</cp:revision>
  <dc:subject/>
  <dc:title>INSTRUMENTO PARTICULAR DE COMPROMISSO DE COMPRA E VENDA DE LOTE </dc:title>
</cp:coreProperties>
</file>